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盐城师范学院</w:t>
      </w:r>
    </w:p>
    <w:p>
      <w:pPr>
        <w:pStyle w:val="Normal"/>
        <w:spacing w:lineRule="atLeast" w:line="46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硕士研究生招生考试初试总成绩加分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5"/>
        <w:gridCol w:w="1559"/>
        <w:gridCol w:w="4012"/>
      </w:tblGrid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加分项目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况说明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签字</w:t>
            </w:r>
          </w:p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手写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人承诺所提交加分申请及相关申请材料真实有效。</w:t>
            </w:r>
          </w:p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名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6:00Z</dcterms:created>
  <dc:creator>aiye</dc:creator>
  <dc:description/>
  <cp:keywords/>
  <dc:language>en-US</dc:language>
  <cp:lastModifiedBy>微软用户</cp:lastModifiedBy>
  <cp:lastPrinted>2025-02-18T15:21:00Z</cp:lastPrinted>
  <dcterms:modified xsi:type="dcterms:W3CDTF">2025-02-18T08:06:00Z</dcterms:modified>
  <cp:revision>2</cp:revision>
  <dc:subject/>
  <dc:title>关于硕士入学考试初试成绩查询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08A239796458EAE7FE57D30014E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